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ДИТЕЛЬСКИЙ КОНТРОЛЬ</w:t>
      </w:r>
    </w:p>
    <w:p>
      <w:pPr>
        <w:pStyle w:val="ConsPlusTitle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организации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 "О внесении изменений в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"О качестве и безопасности пищевых продуктов" и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ение использования фальсифицированных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ежим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Формирование у детей культуры правиль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завтрак приходится 20 - 25% калорийности суточного ра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торой завтрак (если он есть) - 5 - 1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обед - 30 - 3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полдник - 10 - 1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ужин - 25 - 3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торой ужин - 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одительский контроль за организацией питания</w:t>
      </w:r>
    </w:p>
    <w:p>
      <w:pPr>
        <w:pStyle w:val="ConsPlusTitle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P159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 и участии в работе общешкольной комиссии (</w:t>
      </w:r>
      <w:hyperlink w:anchor="P225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родителям</w:t>
      </w:r>
    </w:p>
    <w:p>
      <w:pPr>
        <w:pStyle w:val="ConsPlusTitle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оль и значение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приготовлении пищи дома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требление жи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ать жареные блюда, приготовление во фритю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использовать дополнительный жир при пригото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требление саха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требление со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рма потребления соли составляет 3 - 5 г в сутки в готовых блю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ind w:firstLine="539"/>
        <w:jc w:val="both"/>
        <w:rPr/>
      </w:pPr>
      <w:r>
        <w:rPr/>
        <w:t>Выбирать правильные способы кулинарной обработки пищи:</w:t>
      </w:r>
    </w:p>
    <w:p>
      <w:pPr>
        <w:pStyle w:val="ConsPlusNormal"/>
        <w:ind w:firstLine="539"/>
        <w:jc w:val="both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59"/>
      <w:bookmarkEnd w:id="0"/>
      <w:r>
        <w:rPr/>
        <w:t>Анкета школьника</w:t>
      </w:r>
    </w:p>
    <w:p>
      <w:pPr>
        <w:pStyle w:val="ConsPlusNormal"/>
        <w:jc w:val="center"/>
        <w:rPr/>
      </w:pPr>
      <w:r>
        <w:rPr/>
        <w:t>(заполняется вместе с родител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" name="base_1_3547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54777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" name="base_1_35477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54777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3" name="base_1_35477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54777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ТРУДНЯЮСЬ ОТВЕТИ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4" name="base_1_35477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54777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5" name="base_1_35477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54777_32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6" name="base_1_35477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54777_32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ТРУДНЯЮСЬ ОТВЕТИ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7" name="base_1_35477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54777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8" name="base_1_35477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54777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ЕСЛИ НЕТ, ТО ПО КАКОЙ ПРИЧИН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9" name="base_1_35477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354777_327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НРАВИТС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0" name="base_1_35477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354777_327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УСПЕВАЕТ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1" name="base_1_35477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354777_32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ИТАЕТЕСЬ ДО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ШКОЛЕ ВЫ ПОЛУЧАЕ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2" name="base_1_35477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354777_327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РЯЧИЙ ЗАВТРАК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3" name="base_1_35477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354777_327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РЯЧИЙ ОБЕД (С ПЕРВЫМ БЛЮДОМ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4" name="base_1_35477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354777_327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ЕДАЕТЕСЬ ЛИ ВЫ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5" name="base_1_35477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354777_327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6" name="base_1_35477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354777_327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7" name="base_1_35477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354777_327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8" name="base_1_35477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354777_327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19" name="base_1_35477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54777_327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0" name="base_1_35477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54777_327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1" name="base_1_35477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354777_327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2" name="base_1_35477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54777_327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ВСЕ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ЕСЛИ НЕ НРАВИТСЯ, ТО ПОЧЕМУ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3" name="base_1_35477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54777_32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ВКУСНО ГОТОВЯ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4" name="base_1_35477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354777_327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ДНООБРАЗНОЕ ПИТ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5" name="base_1_35477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54777_327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ТОВЯТ НЕЛЮБИМУЮ ПИЩУ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6" name="base_1_35477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354777_32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ТЫВШАЯ Е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7" name="base_1_35477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54777_327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АЛЕНЬКИЕ ПОР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8" name="base_1_35477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54777_327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Е 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29" name="base_1_35477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54777_327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30" name="base_1_35477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354777_327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31" name="base_1_35477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54777_327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УЧАЕТ ПОЛДНИК В ШКОЛ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32" name="base_1_35477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54777_327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НОСИТ ИЗ ДО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33" name="base_1_35477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354777_328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34" name="base_1_35477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354777_328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35" name="base_1_35477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354777_328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36" name="base_1_35477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354777_328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08280" cy="227330"/>
            <wp:effectExtent l="0" t="0" r="0" b="0"/>
            <wp:docPr id="37" name="base_1_35477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354777_328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25"/>
      <w:bookmarkEnd w:id="1"/>
      <w:r>
        <w:rPr/>
        <w:t>Форма оценочно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ициативная группа, проводившая проверку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777A68640C9841BF9E629CF8ACFC453980E1D722A4DBE48C1E3150353B76D88FF84AD34913F2DBF17DF130645vDX6G" TargetMode="External"/><Relationship Id="rId4" Type="http://schemas.openxmlformats.org/officeDocument/2006/relationships/hyperlink" Target="consultantplus://offline/ref=9777A68640C9841BF9E629CF8ACFC453980E1D732B4DBE48C1E3150353B76D88ED84F53B913E38EB4085440B45D5BDA845349006ACvCXDG" TargetMode="External"/><Relationship Id="rId5" Type="http://schemas.openxmlformats.org/officeDocument/2006/relationships/hyperlink" Target="consultantplus://offline/ref=9777A68640C9841BF9E629CF8ACFC453980F18772A4CBE48C1E3150353B76D88ED84F538933C36BA10CA45570383AEAA40349200B0CFF018vCX5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0:00Z</dcterms:created>
  <dc:creator>Самус Екатерина Станиславовна</dc:creator>
  <dc:description/>
  <dc:language>en-US</dc:language>
  <cp:lastModifiedBy>user</cp:lastModifiedBy>
  <dcterms:modified xsi:type="dcterms:W3CDTF">2021-01-27T08:00:00Z</dcterms:modified>
  <cp:revision>2</cp:revision>
  <dc:subject/>
  <dc:title/>
</cp:coreProperties>
</file>